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chtbauwand für 120 Minuten Feuerwiderstand aus Metallprofilen mit beidseitiger Bekleidung aus PROMATECT-100X Brandschutzplatten, gefüllt mit Mineralwolle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170.11 – Wandhöhe ≤ 5 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100X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cobau - label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120 – RF 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Nr. 3335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Die Leichtbauwand ist mit den UW/CW-Profilen an das angrenzende Bauwerksteil zu befestig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W/CW Profil</w:t>
              <w:tab/>
              <w:t>≥ 48, d ≥ 0.6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tion</w:t>
              <w:tab/>
              <w:t>Mineralwolle RF1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≥15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d ≥ 6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abhängig von Profil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20 mm pro Seite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anddicke</w:t>
              <w:tab/>
              <w:t>≥88 mm (20/48/20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höhe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länge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Wandhöhe ≤ 5.00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</w:rPr>
              <w:t>Wandlänge unbegrenzt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anschluss aus CW- bzw. UW-Profilen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ecken für die vorgenannte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ibungen für Einbauten zur vorgenannte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Oberfläche vorbereit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Spachtelmasse von Promat auffüllen und mit handelsüblichen Fugenband bewehr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529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Leichtbauwand</w:t>
      <w:tab/>
      <w:t>06.01.2025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Leichtbauwand – PROMATECT-100X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4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5-01-06T13:41:00Z</dcterms:modified>
  <cp:revision>11</cp:revision>
  <dc:subject/>
  <dc:title/>
</cp:coreProperties>
</file>